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4C4C4C"/>
          <w:sz w:val="20"/>
          <w:szCs w:val="20"/>
          <w:lang w:val="es-CO"/>
        </w:rPr>
      </w:pPr>
      <w:r>
        <w:rPr>
          <w:rFonts w:cs="Arial" w:ascii="Arial" w:hAnsi="Arial"/>
          <w:color w:val="4C4C4C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563" w:leader="none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Agencia Nacional de Contratación Pública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–</w:t>
      </w:r>
      <w:r>
        <w:rPr>
          <w:rFonts w:cs="Arial" w:ascii="Arial" w:hAnsi="Arial"/>
          <w:b/>
          <w:sz w:val="22"/>
          <w:szCs w:val="20"/>
          <w:lang w:val="es-CO"/>
        </w:rPr>
        <w:t>Colombia Compra Eficiente-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603"/>
        <w:gridCol w:w="1276"/>
        <w:gridCol w:w="2835"/>
        <w:gridCol w:w="1275"/>
        <w:gridCol w:w="1276"/>
        <w:gridCol w:w="1276"/>
        <w:gridCol w:w="1316"/>
      </w:tblGrid>
      <w:tr>
        <w:trPr>
          <w:trHeight w:val="6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NUMERO 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OBJET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TIPO DE CONTRAT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ONTRATIST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EDULA O 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FECHA INICI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FECHA TERMINACION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VALOR CONTRATO INICIAL </w:t>
            </w:r>
          </w:p>
        </w:tc>
      </w:tr>
      <w:tr>
        <w:trPr>
          <w:trHeight w:val="8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51-4H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servicios profesionales y de apoyo a la gestión de la Subdirección de Gestión Contractual de Colombia Compra Eficien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antiago Cano Ari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20.747.6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/05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9.999.999</w:t>
            </w:r>
          </w:p>
        </w:tc>
      </w:tr>
      <w:tr>
        <w:trPr>
          <w:trHeight w:val="8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52-BID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a Colombia Compra Eficiente los servicios profesionales de asesoría especializada en el diseño y estructuración: (i) de Instrumentos de Agregación de Demanda o Acuerdos Marco de salud requeridos para la regularización del mercado farmacéutico o para enfermedades catalogadas como de alto costo; y (ii) del Proceso de Compra Pública para la Innovación para la adquisición de una solución innovadora que permita la producción de medicamentos Biosimilares de forma magistral para algunas enfermedades denominadas huérfanas.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niversidad Nacional de Colomb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9.999.063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/05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/05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0</w:t>
            </w:r>
          </w:p>
        </w:tc>
      </w:tr>
      <w:tr>
        <w:trPr>
          <w:trHeight w:val="857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53-BID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oyar a la Subdirección de Información y Desarrollo Tecnológico en el desarrollo de herramientas y funcionalidades para la Tienda Virtual y la Página Web de Colombia Compra Eficien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ristian Martínez Bedoy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3.729.4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3/05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26.290.000</w:t>
            </w:r>
          </w:p>
        </w:tc>
      </w:tr>
      <w:tr>
        <w:trPr>
          <w:trHeight w:val="210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54-4H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servicios profesionales para la defensa jurídica de los intereses de la Agencia Nacional de Contratación Pública-Colombia Compra Eficiente-, de acuerdo con las normas más elevadas de competencia, idoneidad e integridad ética y profesional, específicamente para: (i) elaborar la contestación de la demanda, dentro del término establecido por ley; y (ii) representar judicialmente a Colombia Compra Eficiente en la Audiencia Inicial, en caso de que sea programada por parte del Tribunal Administrativo de Cundinamarca, en el proceso judicial N° 2017-004170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ción Direc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rchila Abogados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0.027.52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8/05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50.000.000</w:t>
            </w:r>
          </w:p>
        </w:tc>
      </w:tr>
      <w:tr>
        <w:trPr>
          <w:trHeight w:val="69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55-5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 suscripción anual a una base de datos jurídica con sistema de actualización y notificación diari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ínima Cuantí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olítica y Medios Investigaciones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0.109.177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/05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/05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3.495.000</w:t>
            </w:r>
          </w:p>
        </w:tc>
      </w:tr>
      <w:tr>
        <w:trPr>
          <w:trHeight w:val="14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56-BID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oyar mediante la asesoría especializada los procesos de: (i) agregación de demanda o acuerdos marco de salud priorizados de forma coordinada por CCE y la Universidad Nacional y (ii) el proceso de Compra Pública para la Innovación para la potencial adquisición de una solución que permita la producción magistral de Biosimilares para algunas enfermedades denominadas huérfana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niversidad Nacional de Colombi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9.999.063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/05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/09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40.500.000</w:t>
            </w:r>
          </w:p>
        </w:tc>
      </w:tr>
      <w:tr>
        <w:trPr>
          <w:trHeight w:val="867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57-BID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estar soporte a la Subdirección de Negocios de Colombia Compra Eficiente en las actividades requeridas para la administración de los instrumentos de agregación de demand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égimen Especi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ubén Darío Hernández Forer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32.431.4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/05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24.864.067</w:t>
            </w:r>
          </w:p>
        </w:tc>
      </w:tr>
      <w:tr>
        <w:trPr>
          <w:trHeight w:val="6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58-5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 prestación del servicio de mantenimiento preventivo y correctivo de las instalaciones y el mobiliario de las oficinas de Colombia Compra Eficien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ínima Cuantí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orlen Ingeniería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.230.552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/05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/12/201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1.570.00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67" w:top="720" w:footer="1479" w:bottom="1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48895</wp:posOffset>
          </wp:positionV>
          <wp:extent cx="5257800" cy="996950"/>
          <wp:effectExtent l="0" t="0" r="0" b="0"/>
          <wp:wrapTight wrapText="bothSides">
            <wp:wrapPolygon edited="0">
              <wp:start x="13968" y="403"/>
              <wp:lineTo x="13576" y="612"/>
              <wp:lineTo x="12910" y="2669"/>
              <wp:lineTo x="12910" y="3701"/>
              <wp:lineTo x="4459" y="4106"/>
              <wp:lineTo x="4301" y="4314"/>
              <wp:lineTo x="4967" y="6992"/>
              <wp:lineTo x="4301" y="8638"/>
              <wp:lineTo x="4381" y="9049"/>
              <wp:lineTo x="13223" y="10283"/>
              <wp:lineTo x="10836" y="13574"/>
              <wp:lineTo x="-2" y="13985"/>
              <wp:lineTo x="-2" y="21390"/>
              <wp:lineTo x="21519" y="21390"/>
              <wp:lineTo x="21600" y="13985"/>
              <wp:lineTo x="10798" y="13574"/>
              <wp:lineTo x="17255" y="10485"/>
              <wp:lineTo x="17333" y="3903"/>
              <wp:lineTo x="17020" y="3701"/>
              <wp:lineTo x="13772" y="3701"/>
              <wp:lineTo x="14202" y="1024"/>
              <wp:lineTo x="14202" y="403"/>
              <wp:lineTo x="13968" y="403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741795</wp:posOffset>
          </wp:positionH>
          <wp:positionV relativeFrom="paragraph">
            <wp:posOffset>-59690</wp:posOffset>
          </wp:positionV>
          <wp:extent cx="1702435" cy="775970"/>
          <wp:effectExtent l="0" t="0" r="0" b="0"/>
          <wp:wrapTight wrapText="bothSides">
            <wp:wrapPolygon edited="0">
              <wp:start x="18822" y="-1066"/>
              <wp:lineTo x="236" y="-1066"/>
              <wp:lineTo x="358" y="16893"/>
              <wp:lineTo x="11701" y="17480"/>
              <wp:lineTo x="12427" y="17480"/>
              <wp:lineTo x="21114" y="16893"/>
              <wp:lineTo x="20993" y="13055"/>
              <wp:lineTo x="21474" y="12767"/>
              <wp:lineTo x="21356" y="1876"/>
              <wp:lineTo x="20993" y="-1066"/>
              <wp:lineTo x="20630" y="-1066"/>
              <wp:lineTo x="18822" y="-1066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938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libri" w:cs="Cambri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1:48:00Z</dcterms:created>
  <dc:creator>jesus campo</dc:creator>
  <dc:description/>
  <cp:keywords/>
  <dc:language>en-US</dc:language>
  <cp:lastModifiedBy>Víctor Alfonso Barreto cárdenas</cp:lastModifiedBy>
  <cp:lastPrinted>2015-08-14T09:38:00Z</cp:lastPrinted>
  <dcterms:modified xsi:type="dcterms:W3CDTF">2017-06-02T22:28:00Z</dcterms:modified>
  <cp:revision>16</cp:revision>
  <dc:subject/>
  <dc:title/>
</cp:coreProperties>
</file>