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color w:val="4C4C4C"/>
          <w:sz w:val="22"/>
          <w:szCs w:val="20"/>
          <w:lang w:val="es-CO"/>
        </w:rPr>
      </w:pPr>
      <w:r>
        <w:rPr>
          <w:rFonts w:cs="Arial" w:ascii="Arial" w:hAnsi="Arial"/>
          <w:b/>
          <w:color w:val="4C4C4C"/>
          <w:sz w:val="22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843"/>
        <w:gridCol w:w="1276"/>
        <w:gridCol w:w="1134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1106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07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a adquisición de implementos para tres botiquines portátiles, y el mantenimiento de extintores para la planta física d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versión y Hogar S.A.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0.349.363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/03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/04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.071.144</w:t>
            </w:r>
          </w:p>
        </w:tc>
      </w:tr>
      <w:tr>
        <w:trPr>
          <w:trHeight w:val="984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709-5-2018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ontratar las pólizas de seguros que amparen los activos e intereses patrimoniales, y bienes de terceros en uso, sobre los cuales tenga derechos y/o interés asegurable o por los cuales llegue a ser legalmente responsable Colombia Compra Eficiente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ínima Cuantí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xa Colpatria Seguros de Vida S.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60.002.183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/03/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/04/20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$     14.825.049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3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8-04-03T19:10:00Z</dcterms:modified>
  <cp:revision>5</cp:revision>
  <dc:subject/>
  <dc:title/>
</cp:coreProperties>
</file>