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4C4C4C"/>
          <w:sz w:val="20"/>
          <w:szCs w:val="20"/>
          <w:lang w:val="es-CO"/>
        </w:rPr>
      </w:pPr>
      <w:r>
        <w:rPr>
          <w:rFonts w:cs="Arial" w:ascii="Arial" w:hAnsi="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–</w:t>
      </w:r>
      <w:r>
        <w:rPr>
          <w:rFonts w:cs="Arial" w:ascii="Arial" w:hAnsi="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603"/>
        <w:gridCol w:w="1276"/>
        <w:gridCol w:w="2409"/>
        <w:gridCol w:w="1701"/>
        <w:gridCol w:w="1276"/>
        <w:gridCol w:w="1276"/>
        <w:gridCol w:w="1316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124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61-1-AMP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Acuerdo Marco es establecer: (i) las condiciones para la adquisición y entrega de Vehículos Blindados al amparo del Acuerdo Marco por parte de los Proveedores; (ii) las condiciones en las cuales la Entidades Compradoras pagan a los Proveedores el precio de los Vehículos Blindado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citación Públ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Unión Temporal  Motorysa - Csatoro - Centigon; (ii) Unión Temporal Toyonorte Ltda. - Armor International de Colombia Ltda. - Blindex S.A.; (iii) Unión Temporal Yocomotor S.A. - Blinsecurity de Colombia Ltda. - Gmw Security Rent A Car Ltda.; (iv) Alborautos S.A.S.; (v) Automayor S.A.; (vi) Distribuidora Nisssan S.A.; (vii) 7m Group S.A.; (viii) Unión Temporal Armor International de Colombia Ltda. - Armor International S.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860019063-8, 830004993-8, 830048362-1 (ii) 860536250-6, 800222576-5, 800199889-7; (iii) 800041829-6, 830125075-0, 830129827-0; (iv) 800240258-4; (v) 860034604-5; (vi) 860001307-0; (vii) 830121654-7; (viii) 800222576-5, 860521986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/07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/07/2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Indeterminado     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CE-563-BID-2017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oporte a la Subdirección de Negocios de Colombia Compra Eficiente en las actividades requeridas para la administración de instrumentos de agregación de deman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uliette Alejandra Santana Merch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6.574.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/07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9.496.933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64-4H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contrato es prestar los servicios profesionales y de apoyo a la gestión a Colombia Compra Eficiente en la implementación de las iniciativas del Plan Institucional de Archivos - PINAR 201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war Fabián Castañeda Suár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3.577.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/07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7.100.000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65-4G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enovar la suscripción o derecho de uso del servicio de información online BPR Benchmark para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SI Emerging Markets S.A.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.224.534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7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/07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6.071.346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66-5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dquisición de siete (7) certificados de firma digital de función pública para SIIF Nación II y la plataforma SIMPLIFIC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ITISEG S.A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.760.499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/07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/07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741.370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67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Información y Desarrollo Tecnológico como formador experto para el uso, por parte de todos los partícipes del Sistema de Compra Pública a nivel nacional y territorial, del SECOP I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ván Martínez Martín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.311.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/07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4.300.000</w:t>
            </w:r>
          </w:p>
        </w:tc>
      </w:tr>
      <w:tr>
        <w:trPr>
          <w:trHeight w:val="1287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68-4H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ervicios profesionales para la elaboración de un concepto jurídico en el que se indique la viabilidad para que la Superintendencia de Industria y Comercio-SIC- hubiera o no iniciado una investigación por la presunta configuración de un acuerdo colusorio en el Proceso de Contratación por Licitación Pública LP-105-AG-201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aeckel Montoya Abogados S.A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.067.144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/07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5.000.000</w:t>
            </w:r>
          </w:p>
        </w:tc>
      </w:tr>
      <w:tr>
        <w:trPr>
          <w:trHeight w:val="97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69-5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r las pólizas de seguros que amparen los activos e intereses patrimoniales, y bienes de terceros en uso, sobre los cuales tenga derechos y/o interés asegurable o por los cuales llegue a ser legalmente responsabl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 Previsora S.A Compañía de Segur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0.002.4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/07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/01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8.047.929</w:t>
            </w:r>
          </w:p>
        </w:tc>
      </w:tr>
      <w:tr>
        <w:trPr>
          <w:trHeight w:val="857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70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los servicios de apoyo a la gestión de la Subdirección de Información y Desarrollo Tecnológico para el sistema de gestión de seguridad de la información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rmán Romero Gutiérr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0.760.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/07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1.124.475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8895</wp:posOffset>
          </wp:positionV>
          <wp:extent cx="5257800" cy="996950"/>
          <wp:effectExtent l="0" t="0" r="0" b="0"/>
          <wp:wrapTight wrapText="bothSides">
            <wp:wrapPolygon edited="0">
              <wp:start x="13968" y="403"/>
              <wp:lineTo x="13576" y="612"/>
              <wp:lineTo x="12910" y="2669"/>
              <wp:lineTo x="12910" y="3701"/>
              <wp:lineTo x="4459" y="4106"/>
              <wp:lineTo x="4301" y="4314"/>
              <wp:lineTo x="4967" y="6992"/>
              <wp:lineTo x="4301" y="8638"/>
              <wp:lineTo x="4381" y="9049"/>
              <wp:lineTo x="13223" y="10283"/>
              <wp:lineTo x="10836" y="13574"/>
              <wp:lineTo x="-2" y="13985"/>
              <wp:lineTo x="-2" y="21390"/>
              <wp:lineTo x="21519" y="21390"/>
              <wp:lineTo x="21600" y="13985"/>
              <wp:lineTo x="10798" y="13574"/>
              <wp:lineTo x="17255" y="10485"/>
              <wp:lineTo x="17333" y="3903"/>
              <wp:lineTo x="17020" y="3701"/>
              <wp:lineTo x="13772" y="3701"/>
              <wp:lineTo x="14202" y="1024"/>
              <wp:lineTo x="14202" y="403"/>
              <wp:lineTo x="13968" y="40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13:00Z</dcterms:created>
  <dc:creator>jesus campo</dc:creator>
  <dc:description/>
  <cp:keywords/>
  <dc:language>en-US</dc:language>
  <cp:lastModifiedBy>Víctor Alfonso Barreto cárdenas</cp:lastModifiedBy>
  <cp:lastPrinted>2015-08-14T09:38:00Z</cp:lastPrinted>
  <dcterms:modified xsi:type="dcterms:W3CDTF">2017-08-04T16:37:00Z</dcterms:modified>
  <cp:revision>27</cp:revision>
  <dc:subject/>
  <dc:title/>
</cp:coreProperties>
</file>