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0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presente convenio es el fortalecimiento, posicionamiento y generación de contenido académico por parte del OCCP, a través de las relaciones y las condiciones de colaboración entre Everis y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eris Colombia Ltd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.001.285.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/01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/01/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  <w:tr>
        <w:trPr>
          <w:trHeight w:val="9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1-BID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apoyo técnico - jurídico a la Subdirección de Negocios de Colombia Compra Eficiente, en el desarrollo de las actividades de estructuración y administración de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a María Muño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6.880.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01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0.000.000</w:t>
            </w:r>
          </w:p>
        </w:tc>
      </w:tr>
      <w:tr>
        <w:trPr>
          <w:trHeight w:val="11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2-BID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is Enrique Fajardo Caball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766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3.312.416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3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stación de servicios de salud para realizar los exámenes médicos ocupacionales de ingreso, periódicos y de egreso a los funcionario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msalud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11.008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02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4.14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7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8-03-05T15:00:00Z</dcterms:modified>
  <cp:revision>5</cp:revision>
  <dc:subject/>
  <dc:title/>
</cp:coreProperties>
</file>