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835"/>
        <w:gridCol w:w="1275"/>
        <w:gridCol w:w="1276"/>
        <w:gridCol w:w="1276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139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31-1-AMP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Acuerdo Marco es establecer: (i) las condiciones en las cuales los Proveedores prestan para el Tratamiento a los Pacientes con ERC en TRR dialítica al amparo del Acuerdo Marco; (ii) las condiciones en las cuales las Entidades Compradoras se vinculan al Acuerdo Marco; y (iii) las condiciones para el pago del Tratamiento por parte de las Entidades Compradoras.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RTS S.A.S.; (ii) Fresenius Medical Care Colombia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805.011.262-0; (ii) 830.007.355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/01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//01/2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eterminado</w:t>
            </w:r>
          </w:p>
        </w:tc>
      </w:tr>
      <w:tr>
        <w:trPr>
          <w:trHeight w:val="85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32-4C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a Colombia Compra Eficiente por sus propios medios, con plena autonomía técnica y administrativa, el servicio de publicación de los actos administrativos que así lo requieran en el Diario Oficia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mprenta Nacional de Colomb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.001.11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/0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4.300.000</w:t>
            </w:r>
          </w:p>
        </w:tc>
      </w:tr>
      <w:tr>
        <w:trPr>
          <w:trHeight w:val="97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33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como formador junior para el uso, por parte de todos los partícipes del Sistema de Compra Pública a nivel nacional y territorial, de la plataforma transaccional de contratación SECOP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ía Alejandra Luque Alarcó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76.623.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0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1.333.333</w:t>
            </w:r>
          </w:p>
        </w:tc>
      </w:tr>
      <w:tr>
        <w:trPr>
          <w:trHeight w:val="9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34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como formador junior para el uso, por parte de todos los partícipes del Sistema de Compra Pública a nivel nacional y territorial, de la plataforma transaccional de contratación SECOP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María Carolina Neuta Espinos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.928.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06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4.333.333</w:t>
            </w:r>
          </w:p>
        </w:tc>
      </w:tr>
      <w:tr>
        <w:trPr>
          <w:trHeight w:val="68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35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profesionales a la Secretaría General en el desarrollo e implementación del Proceso de Gestión del Talento Humano, y en particular los procedimientos de (i) atracción y selección, (ii) desarrollo y desempeño, (iii) clima y cultura y (iv) bienesta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ana Patricia Ortiz Guer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0.726.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6/0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77.520.000</w:t>
            </w:r>
          </w:p>
        </w:tc>
      </w:tr>
      <w:tr>
        <w:trPr>
          <w:trHeight w:val="83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36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profesionales especializados a la Dirección General de Colombia Compra Eficiente, para el manejo financiero y contable de los fondos del proyecto BID 3154/OC-CO Proyecto de Eficiencia al servicio del ciudad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ndra Inés Amézquita Pepino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.230.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6/0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53.833.333</w:t>
            </w:r>
          </w:p>
        </w:tc>
      </w:tr>
      <w:tr>
        <w:trPr>
          <w:trHeight w:val="71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37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visión, depuración y organización de una muestra de procesos de compra pública del SECOP en el año 201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valgi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.185.232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/0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/04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66.095.900</w:t>
            </w:r>
          </w:p>
        </w:tc>
      </w:tr>
      <w:tr>
        <w:trPr>
          <w:trHeight w:val="142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38-1-AMP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Acuerdo Marco es establecer: (i) las condiciones en las cuales los Proveedores prestan el Servicio de Impresión al amparo del Acuerdo Marco; (ii) las condiciones en las cuales las Entidades Compradoras se vinculan al Acuerdo Marco; y (iii) la forma como la Imprenta Nacional se vincula y ofrece Servicios de Impresión en el Catálogo; y (iv) las condiciones para el pago de los Servicios de Impresión por parte de las Entidades Comprado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 Soluciones de Impresión Corporativa S.A.S.;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  Distribuidora de Papeles S.A.S. – Dispapeles S.A.S.;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 Comercializadora Vinarta S.A.S.;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 Crear de Colombia S.A.S.;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 Comercializadora Serle.com S.A.S.;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 Papelería el Punto S.A.S.,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 Sistemas y Distribuciones Formacon Ltda.;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 Key Market S.A.S.;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 Sumimas S.A.S.;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 Lilia Fanny Guevara Parrado,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 Alianza Estratégica Outsourcing &amp; Suministros S.A.S.;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 Uniples S.A.,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. Unión Temporal Ofi.Com.Co – Veneplast, integrada por: (I) Oficomco S.A.S., y (II) Distribuidora y papelería Veneplast Ltda.,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. Comercializadora Ferlag Ltda.,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. Grupo los Lagos S.A.S.,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. Inversiones y Suministros LM S.A.S.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. Papelería Los Andes Ltda.,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. S.O.S Soluciones de Oficina &amp; Suministros S.A.S.,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. Panamericana Outsourcing S.A.,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0. Talento Comercializadora S.A., 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1. Prointech Colombia S.A.S., 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 Institucional Star Services Ltda.,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 Ofixpres S.A.S., Nit. 900.156.826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900.251.584-0; (ii) 860.028.580-2; (iii)  800.209.890-1; (iv) 900.564.459-1; (v) 800.089.897-4; (vi) 800.004.711-9; (vii) 830.006.800-4; (viii) 830.073.623-2; (ix) 830.001.338-1; (x) 20.546.554-5; (xi) 900.157.340-9; (xii) 811.021.363-0; (xiii) 900.668.336-1 - 900.019.737-8; (xiv)  830.001.017-0; (xv) 860.053.274-9; (xvi) 900.585.270.7; (xvii)  860.026.740-5; (xviii) 830.087.030-6; (ixx) 830.077.655-6; (xx) 830. 048.811-5; (xxi) 900.630.034-8; (xxii) 830.113.914-3; (xxiii) 900.156.82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/0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/02/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eterminado</w:t>
            </w:r>
          </w:p>
        </w:tc>
      </w:tr>
      <w:tr>
        <w:trPr>
          <w:trHeight w:val="70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CE-538-BID-2017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rvicio de mantenimiento de la plataforma del Sistema Electrónico de Contratación Pública - SECOP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ortal Comercio Electrónico, Consultoria e Multimedia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514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/0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.898.600.000</w:t>
            </w:r>
          </w:p>
        </w:tc>
      </w:tr>
      <w:tr>
        <w:trPr>
          <w:trHeight w:val="70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39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de soporte técnico y mantenimiento evolutivo para el sistema de gestión documental – POXTA-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O Innovation Place S.A.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.595.921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/0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59.767.750</w:t>
            </w:r>
          </w:p>
        </w:tc>
      </w:tr>
      <w:tr>
        <w:trPr>
          <w:trHeight w:val="7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40-5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 prestación de servicios de salud para realizar los exámenes médicos ocupacionales de ingreso, periódicas y de egreso a los funcionarios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rvicios de Salud Ocupacional Unimsalud S.A.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.011.008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0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5.400.000</w:t>
            </w:r>
          </w:p>
        </w:tc>
      </w:tr>
      <w:tr>
        <w:trPr>
          <w:trHeight w:val="82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41-5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ministrar dos (2) licencias por suscripción del software Adobe Creative Cloud Complete Suite, cada una por un año, incluido el soporte y cumplimiento de las condiciones técnic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Xsystem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.044.977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/0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/03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5.601.256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36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7-03-02T22:41:00Z</dcterms:modified>
  <cp:revision>25</cp:revision>
  <dc:subject/>
  <dc:title/>
</cp:coreProperties>
</file>