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color w:val="4C4C4C"/>
          <w:sz w:val="20"/>
          <w:szCs w:val="20"/>
          <w:lang w:val="es-CO"/>
        </w:rPr>
      </w:pPr>
      <w:r>
        <w:rPr>
          <w:rFonts w:cs="Arial" w:ascii="Arial" w:hAnsi="Arial"/>
          <w:color w:val="4C4C4C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left" w:pos="563" w:leader="none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Agencia Nacional de Contratación Pública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  <w:t>–</w:t>
      </w:r>
      <w:r>
        <w:rPr>
          <w:rFonts w:cs="Arial" w:ascii="Arial" w:hAnsi="Arial"/>
          <w:b/>
          <w:sz w:val="22"/>
          <w:szCs w:val="20"/>
          <w:lang w:val="es-CO"/>
        </w:rPr>
        <w:t>Colombia Compra Eficiente-</w:t>
      </w:r>
    </w:p>
    <w:p>
      <w:pPr>
        <w:pStyle w:val="Normal"/>
        <w:tabs>
          <w:tab w:val="clear" w:pos="708"/>
          <w:tab w:val="left" w:pos="4883" w:leader="none"/>
        </w:tabs>
        <w:spacing w:before="0" w:after="0"/>
        <w:jc w:val="both"/>
        <w:rPr>
          <w:rFonts w:ascii="Arial" w:hAnsi="Arial" w:cs="Arial"/>
          <w:b/>
          <w:b/>
          <w:sz w:val="22"/>
          <w:szCs w:val="20"/>
          <w:lang w:val="es-CO"/>
        </w:rPr>
      </w:pPr>
      <w:r>
        <w:rPr>
          <w:rFonts w:cs="Arial" w:ascii="Arial" w:hAnsi="Arial"/>
          <w:b/>
          <w:sz w:val="22"/>
          <w:szCs w:val="20"/>
          <w:lang w:val="es-CO"/>
        </w:rPr>
      </w:r>
    </w:p>
    <w:tbl>
      <w:tblPr>
        <w:tblW w:w="14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3603"/>
        <w:gridCol w:w="1276"/>
        <w:gridCol w:w="2409"/>
        <w:gridCol w:w="1701"/>
        <w:gridCol w:w="1276"/>
        <w:gridCol w:w="1276"/>
        <w:gridCol w:w="1316"/>
      </w:tblGrid>
      <w:tr>
        <w:trPr>
          <w:trHeight w:val="67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NUMERO 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OBJET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TIPO DE CONTRAT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ONTRATIST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CEDULA O 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>FECHA INICI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FECHA TERMINACION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VALOR CONTRATO INICIAL </w:t>
            </w:r>
          </w:p>
        </w:tc>
      </w:tr>
      <w:tr>
        <w:trPr>
          <w:trHeight w:val="9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69-1-AMP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 objeto del Acuerdo Marco es establecer: (i) las condiciones para la adquisición de Computadores y Periféricos al amparo del Acuerdo Marco y el suministro de Computadores y Periféricos por parte de los Proveedores; (ii) las condiciones en las cuales las Entidades Compradoras se vinculan al Acuerdo Marco y adquieren los Computadores y Periféricos; y (iii) las condiciones para el pago de Computadores y Periféricos por parte de las Entidades Compradora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citación Públ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) Sumimas S.A.S.; (ii) Selcom Ingeniería S.A.S.; (iii) Sistetronics Ltda.; (iv) Key Market S.A.S.; (v) I 3NET S.A.S.; (vi) Soluciones Activas S.A.; (vii) Pear Solutions S.A.S.; (viii) Computel System S.A.S.; (ix) Microhard S.A.S.; (x) Uniples S.A.S.; (xi) Computer Center S.A.S.; (xii) Compufácil S.A.S.; (xiii) Colombiana de Sofware y Hardware Colsof S.A.; (xiv) S.O.S. Soluciones de oficina &amp; Sumininistros S.A.S.; (xv) P&amp;P System Colombia S.A.S.; (xvi) Savera S.A.S.; (xvii) Origin IT S.A.S.; (xviii) Prointech Colombia S.A.S.; (xix) Nueva Era Soluciones S.A.S.; (xx) Ofibod S.A.S.; (xxi) Colombiana de Servicios Tecnológicos S.A.S.; (xxii) Tecnophone Colombia S.A.S.; (xxiii) Comware S.A.; (xxiv) Andivisión S.A.S.; (xxv) Import System Sistemas y Suministros S.A.S.; (xxvi) Nex Computer S.A.; (xxvii) Unión Temporal Data; (xxviii) Unión Temporal CCE Tecnológico; (xxix) Cysnus S.A.S.; (xxx) Carvajal tecnología y servicios S.A.S.; (xxxi) Grupo Empresarial Crear de Colombia S.A.S.; (xxxii) Dispapeles S.A.S.; (xxxiii) AconpiExpress S.A.S.; (xxxiv) Controles Empresariales Ltda.; (xxxv) oficom.co S.A.S.; (xxxvi) Redcomputo Ltda.; (xxxvii) Micronet S.A.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) 830.001.338-1; (ii) 800.071.819-0; (iii) 800.230.829-7; (iv) 830.073.623; (v) 830.024.826-1; (vi) 811.041.440-5; (vii) 900.148.177-6; (viii) 830.049.916-4; (ix) 800.250.721-6; (x) 811.021.363-0; (xi) 804.009.217-9; (xii) 800.147.578-9; (xiii) 800.015.583-1; (xiv) 830.087.030-6; (xv) 900.604.590-1; (xvi) 830.036.296-1; (xvii) 900.471.414-0; (xviii) 900.630.034-8; (xix) 830.037.278-1; (xx) 860.047.726-1; (xxi) 800.249.315-1; (xxii) 900.741.497-0; (xxiii) 860.045.379-1; (xxiv) 830.088.172-8; (xxv) 830.014.277-5; (xxvi) 830.110.570-1; (xxvii) 900.484.731-7, 900.534.413-5; (xxviii) 830.048.811-5, 800.089.897-4; (xxix) 900.276.997-7; (xxx) 890.321.151-0; (xxxi) 900.564.459-1; (xxxii) 860.028.580-2; (xxxiii) 830.113.886-5; (xxxiv) 800.058.607-2; (xxxv) 900.668.336-1; (xxxvi) 830.016.004-0; (xxxvii) 815.001.055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/08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/08/2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determinado</w:t>
            </w:r>
          </w:p>
        </w:tc>
      </w:tr>
      <w:tr>
        <w:trPr>
          <w:trHeight w:val="8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71-1-AMP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 objeto del Acuerdo Marco es establecer: (a) las condiciones para la contratación del tratamiento del VIH al amparo del Acuerdo Marco y la prestación  del servicio por parte de los Proveedores; (ii) las condiciones en las cuales las Entidades Compradoras se vinculan al Acuerdo Marco y adquieren el tratamiento de VIH; y (iii) las condiciones para el pago del de tratamiento de VIH  por parte de las Entidades Compradora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citación Públ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) Sociedad Integral de Especialistas en Salud S.A.S. SIES Salud S.A.S.; (ii) Unión Haart U.T.; (iii) I. P.S. de la Costa S.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) 900.123.436-0; (ii) 802.006.249-3, 811.016.426-6, 900.034.438-3; (iii) 823.004.71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/08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2/08/20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determinado</w:t>
            </w:r>
          </w:p>
        </w:tc>
      </w:tr>
      <w:tr>
        <w:trPr>
          <w:trHeight w:val="82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CE-572-1-AMP-2017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 objeto del Acuerdo Marco es establecer: (i) las condiciones para la contratación de Productos Google y la prestación de Servicios Google al amparo del Acuerdo Marco por parte de los Proveedores; (ii) las condiciones en las cuales las Entidades Compradoras se vinculan al Acuerdo Marco y adquieren Productos y Servicios Google; y (iii) las condiciones para el pago de Productos y Servicios Google por parte de las Entidades Compradora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icitación Pública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) ITO Software S.A.S.; (ii) Eforcers S.A.; (iii) Información Localizada S.A.S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i) 900.372.035-8; (ii) 830.077.380-6; (iii) 830.062.674-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/08/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/08/20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determinado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567" w:top="720" w:footer="1479" w:bottom="15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48895</wp:posOffset>
          </wp:positionV>
          <wp:extent cx="5257800" cy="996950"/>
          <wp:effectExtent l="0" t="0" r="0" b="0"/>
          <wp:wrapTight wrapText="bothSides">
            <wp:wrapPolygon edited="0">
              <wp:start x="13968" y="403"/>
              <wp:lineTo x="13576" y="612"/>
              <wp:lineTo x="12910" y="2669"/>
              <wp:lineTo x="12910" y="3701"/>
              <wp:lineTo x="4459" y="4106"/>
              <wp:lineTo x="4301" y="4314"/>
              <wp:lineTo x="4967" y="6992"/>
              <wp:lineTo x="4301" y="8638"/>
              <wp:lineTo x="4381" y="9049"/>
              <wp:lineTo x="13223" y="10283"/>
              <wp:lineTo x="10836" y="13574"/>
              <wp:lineTo x="-2" y="13985"/>
              <wp:lineTo x="-2" y="21390"/>
              <wp:lineTo x="21519" y="21390"/>
              <wp:lineTo x="21600" y="13985"/>
              <wp:lineTo x="10798" y="13574"/>
              <wp:lineTo x="17255" y="10485"/>
              <wp:lineTo x="17333" y="3903"/>
              <wp:lineTo x="17020" y="3701"/>
              <wp:lineTo x="13772" y="3701"/>
              <wp:lineTo x="14202" y="1024"/>
              <wp:lineTo x="14202" y="403"/>
              <wp:lineTo x="13968" y="403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99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741795</wp:posOffset>
          </wp:positionH>
          <wp:positionV relativeFrom="paragraph">
            <wp:posOffset>-59690</wp:posOffset>
          </wp:positionV>
          <wp:extent cx="1702435" cy="775970"/>
          <wp:effectExtent l="0" t="0" r="0" b="0"/>
          <wp:wrapTight wrapText="bothSides">
            <wp:wrapPolygon edited="0">
              <wp:start x="18822" y="-1066"/>
              <wp:lineTo x="236" y="-1066"/>
              <wp:lineTo x="358" y="16893"/>
              <wp:lineTo x="11701" y="17480"/>
              <wp:lineTo x="12427" y="17480"/>
              <wp:lineTo x="21114" y="16893"/>
              <wp:lineTo x="20993" y="13055"/>
              <wp:lineTo x="21474" y="12767"/>
              <wp:lineTo x="21356" y="1876"/>
              <wp:lineTo x="20993" y="-1066"/>
              <wp:lineTo x="20630" y="-1066"/>
              <wp:lineTo x="18822" y="-1066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938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0243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libri" w:cs="Cambria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2:07:00Z</dcterms:created>
  <dc:creator>jesus campo</dc:creator>
  <dc:description/>
  <cp:keywords/>
  <dc:language>en-US</dc:language>
  <cp:lastModifiedBy>Víctor Alfonso Barreto cárdenas</cp:lastModifiedBy>
  <cp:lastPrinted>2015-08-14T09:38:00Z</cp:lastPrinted>
  <dcterms:modified xsi:type="dcterms:W3CDTF">2017-09-05T22:19:00Z</dcterms:modified>
  <cp:revision>4</cp:revision>
  <dc:subject/>
  <dc:title/>
</cp:coreProperties>
</file>